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南華大學學生論文獎學金設置要點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中華民國九十年三十一日學術委員會通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539" w:hanging="53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為提昇學生研究之風氣，鼓勵學生學術性論文之發表，特依據南華大學學術委員會設置辦法第一條及第三條之精神，訂立南華大學學生論文獎學金設置要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539" w:hanging="53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資格：凡是本校在學學生，於在學期間內在國、內外有審稿制度之學術期刊上發表論文，並於申請日前獲刊登者，皆可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539" w:hanging="539"/>
        <w:jc w:val="both"/>
        <w:rPr/>
      </w:pPr>
      <w:r>
        <w:rPr>
          <w:rFonts w:ascii="標楷體" w:hAnsi="標楷體" w:eastAsia="標楷體"/>
        </w:rPr>
        <w:t>每次申請獲通過者，每篇論文頒發</w:t>
      </w:r>
      <w:r>
        <w:rPr>
          <w:rFonts w:eastAsia="標楷體" w:ascii="標楷體" w:hAnsi="標楷體"/>
        </w:rPr>
        <w:t>5000</w:t>
      </w:r>
      <w:r>
        <w:rPr>
          <w:rFonts w:ascii="標楷體" w:hAnsi="標楷體" w:eastAsia="標楷體"/>
        </w:rPr>
        <w:t>元獎學金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539" w:hanging="53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年分上、下學期兩次提出申請，申請日期分別為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，以及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539" w:hanging="539"/>
        <w:jc w:val="both"/>
        <w:rPr/>
      </w:pPr>
      <w:r>
        <w:rPr>
          <w:rFonts w:ascii="標楷體" w:hAnsi="標楷體" w:eastAsia="標楷體"/>
        </w:rPr>
        <w:t>申請獲通過之案件，或該論文已獲其他單位獎助者，不得再提出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539" w:hanging="53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申請本論文獎學金，每年以兩篇論文為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539" w:hanging="539"/>
        <w:jc w:val="both"/>
        <w:rPr/>
      </w:pPr>
      <w:r>
        <w:rPr>
          <w:rFonts w:ascii="標楷體" w:hAnsi="標楷體" w:eastAsia="標楷體"/>
        </w:rPr>
        <w:t>申請程序：申請本論文獎學金，需填具申請表乙份，並檢附論文影本乙份（作者姓名處需有南華大學某某系所之名稱）、審稿制度影本及論文被收錄之證明文件乙份，於申請期限內向學委會提出申請，逾期不予受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539" w:hanging="53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設置要點經學術委員會通過，校長核定後公佈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07:00Z</dcterms:created>
  <dc:creator>nhu</dc:creator>
  <dc:description/>
  <dc:language>en-US</dc:language>
  <cp:lastModifiedBy>nhu</cp:lastModifiedBy>
  <cp:lastPrinted>2001-10-31T17:19:00Z</cp:lastPrinted>
  <dcterms:modified xsi:type="dcterms:W3CDTF">2006-06-21T03:07:00Z</dcterms:modified>
  <cp:revision>2</cp:revision>
  <dc:subject/>
  <dc:title>南華大學學生論文獎學金設置要點</dc:title>
</cp:coreProperties>
</file>